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Titolo"/>
              <w:spacing w:before="280" w:after="0"/>
              <w:jc w:val="center"/>
              <w:rPr/>
            </w:pPr>
            <w:r>
              <w:rPr/>
              <w:t>LE NOTIZIE DEL BOLLETTINO CONCLUSIVO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2" w:tgtFrame="_new">
              <w:r>
                <w:rPr>
                  <w:rStyle w:val="InternetLink"/>
                  <w:b/>
                  <w:bCs/>
                  <w:color w:val="FF0000"/>
                </w:rPr>
                <w:t>Trattamento dell'epatite C nei pazienti coinfetti con HIV</w:t>
              </w:r>
            </w:hyperlink>
            <w:r>
              <w:rPr/>
              <w:br/>
              <w:t>Alla Conferenza sono stati presentati due studi che hanno avuto buoni risultati in pazienti con coinfezione HIV/HCV grazie a un trattamento dell'epatite C a base di inibitori della proteasi di nuova generazione; questi farmaci, oltre che risultare più efficaci rispetto alle terapie standard, hanno anche mostrato di dare meno effetti collaterali.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3" w:tgtFrame="_new">
              <w:r>
                <w:rPr>
                  <w:rStyle w:val="InternetLink"/>
                  <w:b/>
                  <w:bCs/>
                  <w:color w:val="FF0000"/>
                </w:rPr>
                <w:t>Strategie terapeutiche per l'HIV</w:t>
              </w:r>
            </w:hyperlink>
            <w:r>
              <w:rPr/>
              <w:br/>
              <w:t>Da una ricerca condotta su pazienti già trattati con antiretrovirali emerge che è possibile mettere a punto un regime anti-HIV efficace anche senza l'impiego di farmaci della classe degli analoghi nucleosidici (NRTI).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4" w:tgtFrame="_new">
              <w:r>
                <w:rPr>
                  <w:rStyle w:val="InternetLink"/>
                  <w:b/>
                  <w:bCs/>
                  <w:color w:val="FF0000"/>
                </w:rPr>
                <w:t>Il dolutegravir, un nuovo farmaco anti-HIV</w:t>
              </w:r>
            </w:hyperlink>
            <w:r>
              <w:rPr/>
              <w:br/>
              <w:t>Il nuovo inibitore dell'integrasi dolutegravir sembra dare risultati migliori rispetto al raltegravir (Isentress) nei pazienti pretrattati che hanno sviluppato resistenze a uno o più farmaci anti-HIV.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5" w:tgtFrame="_new">
              <w:r>
                <w:rPr>
                  <w:rStyle w:val="InternetLink"/>
                  <w:b/>
                  <w:bCs/>
                  <w:color w:val="FF0000"/>
                </w:rPr>
                <w:t>Il monitoraggio clinico nei contesti poveri di risorse</w:t>
              </w:r>
            </w:hyperlink>
            <w:r>
              <w:rPr/>
              <w:br/>
              <w:t>Il costante monitoraggio della carica virale riduce di quasi il 50% il rischio di fallimento virologico: lo dimostra uno studio proveniente dal Kenya.</w:t>
            </w:r>
          </w:p>
        </w:tc>
      </w:tr>
      <w:tr>
        <w:trPr/>
        <w:tc>
          <w:tcPr>
            <w:tcW w:w="768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6" w:tgtFrame="_new">
              <w:r>
                <w:rPr>
                  <w:rStyle w:val="InternetLink"/>
                  <w:b/>
                  <w:bCs/>
                  <w:color w:val="FF0000"/>
                </w:rPr>
                <w:t>Altre notizie in pillole</w:t>
              </w:r>
            </w:hyperlink>
            <w:r>
              <w:rPr/>
              <w:br/>
              <w:t>Contraccettivi per via iniettiva: un dilemma per la salute pubblica.</w:t>
              <w:br/>
              <w:t>In Malawi aumentano di sette volte le donne in gravidanza e allattamento che seguono la ART.</w:t>
              <w:br/>
              <w:t>Resta lenta l'espansione della diffusione dei programmi di circoncisione volontaria.</w:t>
              <w:br/>
              <w:t>Simeprevir e sofosbuvir danno alti tassi di cura precoce con o senza ribavirina.</w:t>
              <w:br/>
              <w:t>Buoni risultati con il telaprevir nel trattamento dellíepatite C acuta in uomini con coinfezione da HIV.</w:t>
              <w:br/>
              <w:t>La terapia genica: controllare il virus dell'HIV senza farma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>
      <w:rFonts w:ascii="Tahoma" w:hAnsi="Tahoma" w:cs="Tahoma"/>
      <w:b/>
      <w:bCs/>
      <w:color w:val="FF0000"/>
    </w:rPr>
  </w:style>
  <w:style w:type="paragraph" w:styleId="Testi">
    <w:name w:val="testi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.it/it/nel-mondo/51-croi-2013/350-croi-2013-bollettino-conclusivo.html" TargetMode="External"/><Relationship Id="rId3" Type="http://schemas.openxmlformats.org/officeDocument/2006/relationships/hyperlink" Target="http://www.lila.it/it/nel-mondo/51-croi-2013/350-croi-2013-bollettino-conclusivo.html" TargetMode="External"/><Relationship Id="rId4" Type="http://schemas.openxmlformats.org/officeDocument/2006/relationships/hyperlink" Target="http://www.lila.it/it/nel-mondo/51-croi-2013/350-croi-2013-bollettino-conclusivo.html" TargetMode="External"/><Relationship Id="rId5" Type="http://schemas.openxmlformats.org/officeDocument/2006/relationships/hyperlink" Target="http://www.lila.it/it/nel-mondo/51-croi-2013/350-croi-2013-bollettino-conclusivo.html" TargetMode="External"/><Relationship Id="rId6" Type="http://schemas.openxmlformats.org/officeDocument/2006/relationships/hyperlink" Target="http://www.lila.it/it/nel-mondo/51-croi-2013/350-croi-2013-bollettino-conclusiv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9:00Z</dcterms:created>
  <dc:creator>Valued Acer Customer</dc:creator>
  <dc:description/>
  <cp:keywords/>
  <dc:language>en-US</dc:language>
  <cp:lastModifiedBy>Valued Acer Customer</cp:lastModifiedBy>
  <cp:lastPrinted>2013-03-08T10:12:00Z</cp:lastPrinted>
  <dcterms:modified xsi:type="dcterms:W3CDTF">2013-03-18T11:18:00Z</dcterms:modified>
  <cp:revision>4</cp:revision>
  <dc:subject/>
  <dc:title/>
</cp:coreProperties>
</file>