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Testi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Titolo"/>
              <w:spacing w:before="280" w:after="0"/>
              <w:jc w:val="center"/>
              <w:rPr/>
            </w:pPr>
            <w:r>
              <w:rPr/>
              <w:t>LE NOTIZIE DEL PRIMO BOLLETTINO - 1 LUGLIO 2013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Testi"/>
              <w:spacing w:before="280" w:after="0"/>
              <w:rPr/>
            </w:pPr>
            <w:hyperlink r:id="rId2" w:tgtFrame="_new">
              <w:r>
                <w:rPr>
                  <w:rStyle w:val="InternetLink"/>
                  <w:rFonts w:ascii="Tahoma" w:hAnsi="Tahoma" w:cs="Tahoma"/>
                  <w:b/>
                  <w:b/>
                  <w:bCs/>
                  <w:sz w:val="18"/>
                  <w:sz w:val="18"/>
                  <w:szCs w:val="18"/>
                </w:rPr>
                <w:t>HIV: in cerca di una cura.</w:t>
              </w:r>
            </w:hyperlink>
            <w:r>
              <w:rPr/>
              <w:br/>
              <w:t xml:space="preserve">Da quando è stato per la prima volta identificato il virus dell’HIV, 30 anni fa, sono stati compiuti enormi progressi in materia di trattamento e cure per le persone da esso colpite. Molte persone sieropositive possono oggi aspirare a vivere a lungo e in buona salute – a patto, però, di assumere una terapia farmacologica che resta un impegno quotidiano da proseguire a vita. </w:t>
              <w:br/>
              <w:t xml:space="preserve">Per questo, la vera svolta in ambito di trattamento dell’HIV sarà trovare il modo di consentire a queste persone di fare a meno del trattamento stesso; in pratica, trovare una cura. Al simposio Towards an HIV cure ("HIV: verso una cura"), tenutosi in seno alla 7° Conferenza dell’International AIDS Society, si è parlato di ricerca di una cura come coronamento della ricerca sul trattamento dell’HIV. 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Testi"/>
              <w:spacing w:before="280" w:after="0"/>
              <w:rPr/>
            </w:pPr>
            <w:hyperlink r:id="rId3" w:tgtFrame="_new">
              <w:r>
                <w:rPr>
                  <w:rStyle w:val="InternetLink"/>
                  <w:rFonts w:ascii="Tahoma" w:hAnsi="Tahoma" w:cs="Tahoma"/>
                  <w:b/>
                  <w:b/>
                  <w:bCs/>
                  <w:sz w:val="18"/>
                  <w:sz w:val="18"/>
                  <w:szCs w:val="18"/>
                </w:rPr>
                <w:t>Trattamento e cure per l’HIV: patologie dell’invecchiamento</w:t>
              </w:r>
            </w:hyperlink>
            <w:r>
              <w:rPr/>
              <w:br/>
              <w:t xml:space="preserve">In alcune parti del mondo, i bisogni delle persone sieropositive in termini di cure e assistenza stanno subendo profondi cambiamenti. </w:t>
              <w:br/>
              <w:t xml:space="preserve">La scoperta di una cura è certamente il fine ultimo di tutti gli sforzi in atto nella ricerca sul trattamento antiretrovirale, ma i farmaci esistenti sono così efficaci che consentono già alle persone che vi hanno accesso, e che rispondono bene al trattamento, di vivere a lungo e in salute. Molti possono sperare di avere una normale aspettativa di vita. </w:t>
              <w:br/>
              <w:t>Di conseguenza, com’è stato ribadito ieri durante il discorso di apertura della 7° Conferenza dell’International AIDS Society, per molte persone sieropositive sono le patologie non-AIDS correlate a rappresentare oggi un problema più urgente.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Testi"/>
              <w:spacing w:before="280" w:after="0"/>
              <w:rPr/>
            </w:pPr>
            <w:hyperlink r:id="rId4" w:tgtFrame="_new">
              <w:r>
                <w:rPr>
                  <w:rStyle w:val="InternetLink"/>
                  <w:rFonts w:ascii="Tahoma" w:hAnsi="Tahoma" w:cs="Tahoma"/>
                  <w:b/>
                  <w:b/>
                  <w:bCs/>
                  <w:sz w:val="18"/>
                  <w:sz w:val="18"/>
                  <w:szCs w:val="18"/>
                </w:rPr>
                <w:t>Terapie Antiretrovirali: quando iniziare.</w:t>
              </w:r>
            </w:hyperlink>
            <w:r>
              <w:rPr/>
              <w:br/>
              <w:t>È praticamente dall’avvento della terapia antiretrovirale che si discute su quando sia il momento migliore per iniziare il trattamento: ci sono infatti pro e contro sia ad iniziarlo subito che ad aspettare.</w:t>
              <w:br/>
              <w:t>L’Organizzazione Mondiale della Sanità (OMS) ha adesso emanato delle nuove linee guida in cui si raccomanda di iniziare il trattamento a chiunque abbia valori di CD4 inferiori alle 500 cellule per mm3.</w:t>
              <w:br/>
              <w:t>L’OMS stima che si potrebbero prevenire, tra il 2013 e il 2025, 3 milioni di decessi e altri 3,5 milioni di nuove infezioni da HIV, seguendo le nuove raccomandazioni.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Testi"/>
              <w:spacing w:before="0" w:after="280"/>
              <w:rPr/>
            </w:pPr>
            <w:r>
              <w:rPr/>
              <w:t>È disponibile online,</w:t>
            </w:r>
            <w:hyperlink r:id="rId5">
              <w:r>
                <w:rPr>
                  <w:rStyle w:val="InternetLink"/>
                  <w:b/>
                  <w:bCs/>
                  <w:color w:val="FF0000"/>
                </w:rPr>
                <w:t xml:space="preserve"> a questo indirizzo</w:t>
              </w:r>
            </w:hyperlink>
            <w:r>
              <w:rPr/>
              <w:t>, il programma della conferenza, con gli abstract e dettagli sugli autori degli studi; una volta iniziati i lavori, inoltre saranno disponibili online anche i video dei momenti salienti della conferenza e le slide di alcune presentazioni.</w:t>
            </w:r>
          </w:p>
          <w:p>
            <w:pPr>
              <w:pStyle w:val="Testi"/>
              <w:spacing w:before="280" w:after="0"/>
              <w:jc w:val="center"/>
              <w:rPr/>
            </w:pPr>
            <w:r>
              <w:rPr/>
              <w:t xml:space="preserve">Oltre che sul sito </w:t>
            </w:r>
            <w:hyperlink r:id="rId6">
              <w:r>
                <w:rPr>
                  <w:rStyle w:val="InternetLink"/>
                  <w:b/>
                  <w:bCs/>
                  <w:color w:val="FF0000"/>
                </w:rPr>
                <w:t>www.lila.it</w:t>
              </w:r>
            </w:hyperlink>
            <w:r>
              <w:rPr/>
              <w:t>, puoi seguire le nostre attività tramite i nostri Social Networks:</w:t>
              <w:br/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Immagine 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2" name="Immagine 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3" name="Immagine 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inklila1">
    <w:name w:val="link-lila1"/>
    <w:basedOn w:val="Carpredefinitoparagrafo"/>
    <w:qFormat/>
    <w:rPr>
      <w:rFonts w:ascii="Tahoma" w:hAnsi="Tahoma" w:cs="Tahoma"/>
      <w:b/>
      <w:bCs/>
      <w:color w:val="FF0000"/>
      <w:sz w:val="18"/>
      <w:szCs w:val="1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">
    <w:name w:val="titolo"/>
    <w:basedOn w:val="Normal"/>
    <w:qFormat/>
    <w:pPr>
      <w:spacing w:before="280" w:after="280"/>
    </w:pPr>
    <w:rPr>
      <w:rFonts w:ascii="Tahoma" w:hAnsi="Tahoma" w:cs="Tahoma"/>
      <w:b/>
      <w:bCs/>
      <w:color w:val="FF0000"/>
      <w:sz w:val="21"/>
      <w:szCs w:val="21"/>
    </w:rPr>
  </w:style>
  <w:style w:type="paragraph" w:styleId="Testi">
    <w:name w:val="testi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la.it/it/nel-mondo/54-ias-2013/378-ias2013-01.html" TargetMode="External"/><Relationship Id="rId3" Type="http://schemas.openxmlformats.org/officeDocument/2006/relationships/hyperlink" Target="http://www.lila.it/it/nel-mondo/54-ias-2013/378-ias2013-01.html" TargetMode="External"/><Relationship Id="rId4" Type="http://schemas.openxmlformats.org/officeDocument/2006/relationships/hyperlink" Target="http://www.lila.it/it/nel-mondo/54-ias-2013/378-ias2013-01.html" TargetMode="External"/><Relationship Id="rId5" Type="http://schemas.openxmlformats.org/officeDocument/2006/relationships/hyperlink" Target="http://pag.ias2013.org/" TargetMode="External"/><Relationship Id="rId6" Type="http://schemas.openxmlformats.org/officeDocument/2006/relationships/hyperlink" Target="http://www.lila.it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facebook.com/LILA.Onlus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twitter.com/lila_italia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youtube.com/user/LilaOnlu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3:00Z</dcterms:created>
  <dc:creator>Valued Acer Customer</dc:creator>
  <dc:description/>
  <cp:keywords/>
  <dc:language>en-US</dc:language>
  <cp:lastModifiedBy>Valued Acer Customer</cp:lastModifiedBy>
  <dcterms:modified xsi:type="dcterms:W3CDTF">2013-07-04T07:23:00Z</dcterms:modified>
  <cp:revision>3</cp:revision>
  <dc:subject/>
  <dc:title/>
</cp:coreProperties>
</file>